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0" w:leader="none"/>
        </w:tabs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  <w:tab/>
        <w:tab/>
        <w:tab/>
        <w:tab/>
        <w:t xml:space="preserve">   …………………………</w:t>
      </w:r>
    </w:p>
    <w:p>
      <w:pPr>
        <w:pStyle w:val="Normal"/>
        <w:tabs>
          <w:tab w:val="clear" w:pos="720"/>
          <w:tab w:val="left" w:pos="6804" w:leader="none"/>
        </w:tabs>
        <w:ind w:left="900" w:hanging="333"/>
        <w:jc w:val="left"/>
        <w:rPr/>
      </w:pP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>imię i nazwisko producenta rolnego</w:t>
        <w:tab/>
        <w:t xml:space="preserve">  miejscowość, data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adres zamieszkania / siedziby producenta rolnego</w:t>
      </w:r>
    </w:p>
    <w:p>
      <w:pPr>
        <w:pStyle w:val="Normal"/>
        <w:ind w:left="1260" w:hanging="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ind w:left="900" w:firstLine="234"/>
        <w:jc w:val="left"/>
        <w:rPr>
          <w:sz w:val="20"/>
          <w:lang w:eastAsia="pl-PL"/>
        </w:rPr>
      </w:pPr>
      <w:r>
        <w:rPr>
          <w:sz w:val="20"/>
          <w:lang w:eastAsia="pl-PL"/>
        </w:rPr>
        <w:t>nr tel. kontaktowego</w:t>
      </w:r>
    </w:p>
    <w:p>
      <w:pPr>
        <w:pStyle w:val="Normal"/>
        <w:ind w:left="900" w:hanging="18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nr identyfikacyjny producenta rolnego nadany przez ARiMR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ind w:left="504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Komisja do spraw szacowania szkód w gospodarstwach rolnych i działach specjalnych produkcji rolnej znajdujących się na obszarach, na których wystąpiły niekorzystne zjawiska atmosferyczn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  <w:vertAlign w:val="superscript"/>
        </w:rPr>
        <w:t>)</w:t>
      </w:r>
    </w:p>
    <w:p>
      <w:pPr>
        <w:pStyle w:val="Normal"/>
        <w:ind w:left="4701" w:firstLine="339"/>
        <w:rPr>
          <w:sz w:val="20"/>
          <w:szCs w:val="20"/>
        </w:rPr>
      </w:pPr>
      <w:r>
        <w:rPr>
          <w:sz w:val="20"/>
          <w:szCs w:val="20"/>
        </w:rPr>
        <w:t>ul Basztowa 22</w:t>
      </w:r>
    </w:p>
    <w:p>
      <w:pPr>
        <w:pStyle w:val="Normal"/>
        <w:ind w:left="4362" w:firstLine="678"/>
        <w:rPr>
          <w:sz w:val="20"/>
          <w:szCs w:val="20"/>
        </w:rPr>
      </w:pPr>
      <w:r>
        <w:rPr>
          <w:sz w:val="20"/>
          <w:szCs w:val="20"/>
        </w:rPr>
        <w:t>31-156 Kraków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326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261" w:hanging="0"/>
        <w:rPr/>
      </w:pPr>
      <w:r>
        <w:rPr>
          <w:bCs/>
          <w:sz w:val="20"/>
          <w:szCs w:val="20"/>
        </w:rPr>
        <w:tab/>
        <w:tab/>
        <w:tab/>
        <w:t>za pośrednictwem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Urzędu Gminy/Miasta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ab/>
        <w:tab/>
        <w:tab/>
        <w:t>w …………………..…………………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3"/>
      </w:r>
      <w:r>
        <w:rPr>
          <w:b/>
          <w:bCs/>
          <w:sz w:val="20"/>
          <w:szCs w:val="20"/>
          <w:vertAlign w:val="superscript"/>
        </w:rPr>
        <w:t>)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WNIOSEK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O OSZACOWANIE SZKÓD POWSTAŁYCH W WYNIKU NIEKORZYSTNEGO ZJAWISKA ATMOSFERYCZNEGO W GOSPODARSTWIE ROLNYM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i/>
          <w:sz w:val="22"/>
          <w:szCs w:val="22"/>
        </w:rPr>
        <w:t xml:space="preserve">Zwracam się z </w:t>
      </w:r>
      <w:r>
        <w:rPr>
          <w:b/>
          <w:i/>
          <w:iCs/>
          <w:sz w:val="22"/>
          <w:szCs w:val="22"/>
        </w:rPr>
        <w:t>wnioskiem</w:t>
      </w:r>
      <w:r>
        <w:rPr>
          <w:rStyle w:val="FootnoteCharacters"/>
          <w:rStyle w:val="FootnoteAnchor"/>
          <w:b/>
          <w:i/>
          <w:iCs/>
          <w:sz w:val="22"/>
          <w:szCs w:val="22"/>
        </w:rPr>
        <w:footnoteReference w:id="4"/>
      </w:r>
      <w:r>
        <w:rPr>
          <w:b/>
          <w:i/>
          <w:iCs/>
          <w:sz w:val="22"/>
          <w:szCs w:val="22"/>
          <w:vertAlign w:val="superscript"/>
          <w:lang w:val="pl-PL"/>
        </w:rPr>
        <w:t>)</w:t>
      </w:r>
      <w:r>
        <w:rPr>
          <w:b/>
          <w:i/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</w:rPr>
        <w:t xml:space="preserve">o szacowanie szkód </w:t>
      </w:r>
      <w:r>
        <w:rPr>
          <w:bCs/>
          <w:sz w:val="22"/>
          <w:szCs w:val="22"/>
        </w:rPr>
        <w:t>powstałych w moim gospodarstwie rolnym w wyniku niekorzystnego zjawiska atmosferycznego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  <w:vertAlign w:val="superscript"/>
          <w:lang w:val="pl-PL"/>
        </w:rPr>
        <w:t>)</w:t>
      </w:r>
      <w:r>
        <w:rPr>
          <w:bCs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 xml:space="preserve">  Powstanie zjawiska w dniu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17317051"/>
      <w:bookmarkStart w:id="1" w:name="__Fieldmark__0_381731705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gradu</w:t>
        <w:tab/>
        <w:tab/>
        <w:t>………………………………</w:t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17317051"/>
      <w:bookmarkStart w:id="3" w:name="__Fieldmark__1_381731705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deszczu nawalnego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17317051"/>
      <w:bookmarkStart w:id="5" w:name="__Fieldmark__2_381731705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ujemnych skutków przezimowania</w:t>
        <w:tab/>
        <w:tab/>
        <w:t>………………………………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17317051"/>
      <w:bookmarkStart w:id="7" w:name="__Fieldmark__3_381731705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rzymrozków wiosennych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17317051"/>
      <w:bookmarkStart w:id="9" w:name="__Fieldmark__4_381731705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owodz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17317051"/>
      <w:bookmarkStart w:id="11" w:name="__Fieldmark__5_381731705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huraganu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17317051"/>
      <w:bookmarkStart w:id="13" w:name="__Fieldmark__6_381731705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ioruna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17317051"/>
      <w:bookmarkStart w:id="15" w:name="__Fieldmark__7_3817317051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bsunięcia się ziem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17317051"/>
      <w:bookmarkStart w:id="17" w:name="__Fieldmark__8_3817317051"/>
      <w:bookmarkEnd w:id="17"/>
      <w:r>
        <w:rPr/>
      </w:r>
      <w:r>
        <w:rPr/>
        <w:fldChar w:fldCharType="end"/>
      </w:r>
      <w:r>
        <w:rPr>
          <w:sz w:val="22"/>
          <w:szCs w:val="22"/>
        </w:rPr>
        <w:t xml:space="preserve"> lawiny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17317051"/>
      <w:bookmarkStart w:id="19" w:name="__Fieldmark__9_3817317051"/>
      <w:bookmarkEnd w:id="19"/>
      <w:r>
        <w:rPr/>
      </w:r>
      <w:r>
        <w:rPr/>
        <w:fldChar w:fldCharType="end"/>
      </w:r>
      <w:r>
        <w:rPr>
          <w:sz w:val="22"/>
          <w:szCs w:val="22"/>
        </w:rPr>
        <w:t xml:space="preserve"> suszy (w środku trwałym)                               ………………………………</w:t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ysokość i zakres szkód zawierają załączniki</w:t>
      </w:r>
      <w:r>
        <w:rPr>
          <w:bCs/>
          <w:sz w:val="22"/>
          <w:szCs w:val="22"/>
          <w:vertAlign w:val="superscript"/>
        </w:rPr>
        <w:t>4)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) zał. Nr I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17317051"/>
      <w:bookmarkStart w:id="21" w:name="__Fieldmark__10_3817317051"/>
      <w:bookmarkEnd w:id="21"/>
      <w:r>
        <w:rPr/>
      </w:r>
      <w:r>
        <w:rPr/>
        <w:fldChar w:fldCharType="end"/>
      </w:r>
      <w:r>
        <w:rPr>
          <w:sz w:val="22"/>
          <w:szCs w:val="22"/>
        </w:rPr>
        <w:tab/>
        <w:t>3) zał.  Nr I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17317051"/>
      <w:bookmarkStart w:id="23" w:name="__Fieldmark__11_3817317051"/>
      <w:bookmarkEnd w:id="23"/>
      <w:r>
        <w:rPr/>
      </w:r>
      <w:r>
        <w:rPr/>
        <w:fldChar w:fldCharType="end"/>
      </w:r>
      <w:r>
        <w:rPr/>
        <w:tab/>
        <w:t>5) zał. Nr I.6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817317051"/>
      <w:bookmarkStart w:id="25" w:name="__Fieldmark__12_3817317051"/>
      <w:bookmarkEnd w:id="25"/>
      <w:r>
        <w:rPr/>
      </w:r>
      <w:r>
        <w:rPr/>
        <w:fldChar w:fldCharType="end"/>
      </w:r>
      <w:r>
        <w:rPr/>
        <w:tab/>
        <w:t>7) zał. Nr I.8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817317051"/>
      <w:bookmarkStart w:id="27" w:name="__Fieldmark__13_3817317051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354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) zał. Nr I.3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817317051"/>
      <w:bookmarkStart w:id="29" w:name="__Fieldmark__14_3817317051"/>
      <w:bookmarkEnd w:id="29"/>
      <w:r>
        <w:rPr/>
      </w:r>
      <w:r>
        <w:rPr/>
        <w:fldChar w:fldCharType="end"/>
      </w:r>
      <w:r>
        <w:rPr>
          <w:sz w:val="22"/>
          <w:szCs w:val="22"/>
        </w:rPr>
        <w:t xml:space="preserve">         4) zał. Nr I.5</w:t>
        <w:tab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817317051"/>
      <w:bookmarkStart w:id="31" w:name="__Fieldmark__15_3817317051"/>
      <w:bookmarkEnd w:id="31"/>
      <w:r>
        <w:rPr/>
      </w:r>
      <w:r>
        <w:rPr/>
        <w:fldChar w:fldCharType="end"/>
      </w:r>
      <w:r>
        <w:rPr/>
        <w:tab/>
        <w:t>6) zał. Nr I.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817317051"/>
      <w:bookmarkStart w:id="33" w:name="__Fieldmark__16_3817317051"/>
      <w:bookmarkEnd w:id="33"/>
      <w:r>
        <w:rPr/>
      </w:r>
      <w:r>
        <w:rPr/>
        <w:fldChar w:fldCharType="end"/>
      </w:r>
      <w:r>
        <w:rPr/>
        <w:tab/>
        <w:t>8) zał. Nr I.9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817317051"/>
      <w:bookmarkStart w:id="35" w:name="__Fieldmark__17_3817317051"/>
      <w:bookmarkEnd w:id="3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ROLNIKA O POSIADANYM GOSPODARSTWIE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/>
      </w:pP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>, że w bieżącym  roku</w:t>
      </w:r>
      <w:r>
        <w:rPr>
          <w:bCs/>
          <w:sz w:val="22"/>
          <w:szCs w:val="22"/>
          <w:lang w:val="pl-PL"/>
        </w:rPr>
        <w:t xml:space="preserve"> prowadzę  gospodarstwo rolne o powierzchni ………..ha, co stanowi ………….ha przeliczeniowych, w tym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u w:val="single"/>
        </w:rPr>
        <w:t>a) grunty własne o</w:t>
      </w:r>
      <w:r>
        <w:rPr>
          <w:bCs/>
          <w:sz w:val="22"/>
          <w:szCs w:val="22"/>
        </w:rPr>
        <w:t xml:space="preserve"> powierzchni…</w:t>
      </w:r>
      <w:r>
        <w:rPr>
          <w:bCs/>
          <w:sz w:val="22"/>
          <w:szCs w:val="22"/>
          <w:lang w:val="pl-PL"/>
        </w:rPr>
        <w:t>………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817317051"/>
      <w:bookmarkStart w:id="37" w:name="__Fieldmark__18_3817317051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817317051"/>
      <w:bookmarkStart w:id="39" w:name="__Fieldmark__19_3817317051"/>
      <w:bookmarkEnd w:id="3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817317051"/>
      <w:bookmarkStart w:id="41" w:name="__Fieldmark__20_3817317051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817317051"/>
      <w:bookmarkStart w:id="43" w:name="__Fieldmark__21_3817317051"/>
      <w:bookmarkEnd w:id="43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817317051"/>
      <w:bookmarkStart w:id="45" w:name="__Fieldmark__22_3817317051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817317051"/>
      <w:bookmarkStart w:id="47" w:name="__Fieldmark__23_3817317051"/>
      <w:bookmarkEnd w:id="47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b) </w:t>
      </w:r>
      <w:r>
        <w:rPr>
          <w:bCs/>
          <w:sz w:val="22"/>
          <w:szCs w:val="22"/>
          <w:u w:val="single"/>
          <w:lang w:val="pl-PL"/>
        </w:rPr>
        <w:t xml:space="preserve">grunty dzierżawione </w:t>
      </w:r>
      <w:r>
        <w:rPr>
          <w:bCs/>
          <w:sz w:val="22"/>
          <w:szCs w:val="22"/>
          <w:lang w:val="pl-PL"/>
        </w:rPr>
        <w:t xml:space="preserve">o powierzchni </w:t>
      </w:r>
      <w:r>
        <w:rPr>
          <w:bCs/>
          <w:sz w:val="22"/>
          <w:szCs w:val="22"/>
        </w:rPr>
        <w:t>....................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terenie gminy ................................., 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817317051"/>
      <w:bookmarkStart w:id="49" w:name="__Fieldmark__24_3817317051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817317051"/>
      <w:bookmarkStart w:id="51" w:name="__Fieldmark__25_3817317051"/>
      <w:bookmarkEnd w:id="51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817317051"/>
      <w:bookmarkStart w:id="53" w:name="__Fieldmark__26_3817317051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817317051"/>
      <w:bookmarkStart w:id="55" w:name="__Fieldmark__27_3817317051"/>
      <w:bookmarkEnd w:id="55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prowadziłam/em w </w:t>
      </w:r>
      <w:r>
        <w:rPr>
          <w:b/>
          <w:sz w:val="22"/>
          <w:szCs w:val="22"/>
          <w:lang w:val="pl-PL"/>
        </w:rPr>
        <w:t>bieżącym roku</w:t>
      </w:r>
      <w:r>
        <w:rPr>
          <w:b/>
          <w:sz w:val="22"/>
          <w:szCs w:val="22"/>
        </w:rPr>
        <w:t xml:space="preserve"> 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produkcję roślinną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817317051"/>
      <w:bookmarkStart w:id="57" w:name="__Fieldmark__28_3817317051"/>
      <w:bookmarkEnd w:id="57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817317051"/>
      <w:bookmarkStart w:id="59" w:name="__Fieldmark__29_3817317051"/>
      <w:bookmarkEnd w:id="5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odukcję zwierzęcą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817317051"/>
      <w:bookmarkStart w:id="61" w:name="__Fieldmark__30_3817317051"/>
      <w:bookmarkEnd w:id="61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817317051"/>
      <w:bookmarkStart w:id="63" w:name="__Fieldmark__31_3817317051"/>
      <w:bookmarkEnd w:id="63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 xml:space="preserve">d) </w:t>
      </w:r>
      <w:r>
        <w:rPr>
          <w:b/>
          <w:sz w:val="22"/>
          <w:szCs w:val="22"/>
          <w:lang w:val="pl-PL"/>
        </w:rPr>
        <w:t>składałem lub zamierzam składać -</w:t>
      </w:r>
      <w:r>
        <w:rPr>
          <w:b/>
          <w:sz w:val="22"/>
          <w:szCs w:val="22"/>
          <w:vertAlign w:val="superscript"/>
          <w:lang w:val="pl-PL"/>
        </w:rPr>
        <w:t xml:space="preserve"> </w:t>
      </w:r>
      <w:r>
        <w:rPr>
          <w:b/>
          <w:i/>
          <w:sz w:val="22"/>
          <w:szCs w:val="22"/>
          <w:lang w:val="pl-PL"/>
        </w:rPr>
        <w:t>(niepotrzebne skreślić),</w:t>
      </w:r>
      <w:r>
        <w:rPr>
          <w:b/>
          <w:sz w:val="22"/>
          <w:szCs w:val="22"/>
          <w:lang w:val="pl-PL"/>
        </w:rPr>
        <w:t xml:space="preserve"> w bieżącym roku wniosek o oszacowanie szkód spowodowanych suszą rolniczą, w przypadku jej wystąpie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817317051"/>
      <w:bookmarkStart w:id="65" w:name="__Fieldmark__32_3817317051"/>
      <w:bookmarkEnd w:id="6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  <w:i/>
          <w:sz w:val="22"/>
          <w:szCs w:val="22"/>
        </w:rPr>
        <w:t xml:space="preserve">ni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817317051"/>
      <w:bookmarkStart w:id="67" w:name="__Fieldmark__33_3817317051"/>
      <w:bookmarkEnd w:id="67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ałkowita powierzchnia upraw w gospodarstwie rolnym (zgodnie z wnioskiem o płatności złożonym do ARiMR) wynosi ….…………….. 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powierzch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upraw rolnych w dniu wystąpienia szkód z wyłączeniem łąk i pastwisk …………………..…..ha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powierzchnia upraw dotknięta  klęską …………………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z której nie jest uzyskiwany plon w danym roku ……………………. ha (np. uprawy nasienne, sady nieowocujące)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upraw uszkodzonych w co najmniej 70% ……………………… ha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ostała zawarta umowa obowiązkowego lub dobrowolnego ubezpieczenia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817317051"/>
      <w:bookmarkStart w:id="69" w:name="__Fieldmark__34_3817317051"/>
      <w:bookmarkEnd w:id="69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817317051"/>
      <w:bookmarkStart w:id="71" w:name="__Fieldmark__35_3817317051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, jeżeli </w:t>
      </w:r>
      <w:r>
        <w:rPr>
          <w:sz w:val="22"/>
          <w:szCs w:val="22"/>
          <w:u w:val="single"/>
        </w:rPr>
        <w:t>tak</w:t>
      </w:r>
      <w:r>
        <w:rPr>
          <w:sz w:val="22"/>
          <w:szCs w:val="22"/>
        </w:rPr>
        <w:t xml:space="preserve"> to w jakim zakres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72" w:name="__Fieldmark__36_3817317051"/>
      <w:bookmarkStart w:id="73" w:name="__Fieldmark__36_3817317051"/>
      <w:bookmarkEnd w:id="73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 UPRAWY</w:t>
        <w:tab/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UPRAWY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WIERZCHNIA UBEZPIECZO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74" w:name="__Fieldmark__37_3817317051"/>
      <w:bookmarkStart w:id="75" w:name="__Fieldmark__37_3817317051"/>
      <w:bookmarkEnd w:id="75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ZWIERZĘ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WIERZĘC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SZT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vanish/>
          <w:sz w:val="22"/>
          <w:szCs w:val="22"/>
          <w:lang w:val="pl-PL"/>
        </w:rPr>
      </w:pPr>
      <w:r>
        <w:rPr>
          <w:b/>
          <w:vanish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817317051"/>
      <w:bookmarkStart w:id="77" w:name="__Fieldmark__38_3817317051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BUDYNKI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817317051"/>
      <w:bookmarkStart w:id="79" w:name="__Fieldmark__39_3817317051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MASZYNY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uzyskanego odszkodowania z tytułu ubezpieczenia upraw rolnych, zwierząt gospodarskich, ryb, środków trwałych wynosi ogółem………………zł,  w tym z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817317051"/>
      <w:bookmarkStart w:id="81" w:name="__Fieldmark__40_3817317051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upraw rolnych ………………………………..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817317051"/>
      <w:bookmarkStart w:id="83" w:name="__Fieldmark__41_3817317051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zwierząt gospodarskich ………………………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817317051"/>
      <w:bookmarkStart w:id="85" w:name="__Fieldmark__42_3817317051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ryb ………………………………………………….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817317051"/>
      <w:bookmarkStart w:id="87" w:name="__Fieldmark__43_3817317051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>środków trwałych ………………………….……….…….zł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  <w:lang w:val="pl-PL"/>
        </w:rPr>
      </w:pPr>
      <w:r>
        <w:rPr>
          <w:b/>
          <w:i/>
          <w:iCs/>
          <w:sz w:val="18"/>
          <w:szCs w:val="18"/>
          <w:lang w:val="pl-PL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  <w:iCs/>
          <w:sz w:val="18"/>
          <w:szCs w:val="18"/>
        </w:rPr>
        <w:t>Brak wypełnienia wszystkich danych (łączne z danymi w tabelach) lub</w:t>
      </w:r>
      <w:r>
        <w:rPr>
          <w:i/>
          <w:iCs/>
          <w:sz w:val="18"/>
          <w:szCs w:val="18"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b/>
          <w:i/>
          <w:iCs/>
          <w:sz w:val="18"/>
          <w:szCs w:val="18"/>
        </w:rPr>
        <w:t>będzie skutkował</w:t>
      </w:r>
      <w:r>
        <w:rPr>
          <w:i/>
          <w:iCs/>
          <w:sz w:val="18"/>
          <w:szCs w:val="18"/>
        </w:rPr>
        <w:t xml:space="preserve"> pozostawieniem wniosku bez rozpatrzenia (dotyczy rolników korzystających z ww. formy pomocy lub utrzymujących bydło, owce, kozy lub świnie).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Przedkładam poniższe </w:t>
      </w:r>
      <w:r>
        <w:rPr>
          <w:b/>
          <w:bCs/>
          <w:sz w:val="18"/>
          <w:szCs w:val="18"/>
        </w:rPr>
        <w:t xml:space="preserve">załączniki: 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pia wniosku o płatności w ramach wsparcia bezpośredniego złożonego do ARiMR w roku wystąpienia klęski,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Wydruk z Systemu Identyfikacji i Rejestracji Zwierząt (IRZ) na dzień wystąpienia n.z.a.</w:t>
      </w:r>
      <w:r>
        <w:rPr>
          <w:bCs/>
          <w:sz w:val="18"/>
          <w:szCs w:val="18"/>
          <w:lang w:val="pl-PL"/>
        </w:rPr>
        <w:t>,</w:t>
      </w:r>
    </w:p>
    <w:p>
      <w:pPr>
        <w:pStyle w:val="TextBody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3)</w:t>
        <w:tab/>
        <w:t>Mapka zawierająca numery ewidencyjne działek rolnym wraz z zaznaczonym obszarem i gatunkiem uszkodzonych upraw</w:t>
      </w:r>
      <w:r>
        <w:rPr>
          <w:sz w:val="18"/>
          <w:szCs w:val="18"/>
        </w:rPr>
        <w:t>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pl-PL"/>
        </w:rPr>
        <w:t>Niniejszym, w celu sporządzenia protokołu oszacowania wysokości i zakresu szkód, wyrażam zgodę na przetwarzanie podanych przeze mnie w niniejszym wniosku danych osobowych, zgodnie z przepisami rozporządzenia Parlamentu Europejskiego i Rady (UE) 2016/679 z 27.04.2016 r. w sprawie ochrony osób fizycznych w związku z przetwarzaniem danych osobowych i w sprawie swobodnego przepływu takich danych oraz uchylenia dyrektywy 95/46/WE (Dz. Urz. UE L 119).</w:t>
      </w:r>
    </w:p>
    <w:p>
      <w:pPr>
        <w:pStyle w:val="TextBody"/>
        <w:autoSpaceDE w:val="false"/>
        <w:rPr/>
      </w:pPr>
      <w:r>
        <w:rPr>
          <w:sz w:val="18"/>
          <w:szCs w:val="18"/>
        </w:rPr>
        <w:t xml:space="preserve">Podając numer telefonu wyrażam również zgodę na przetwarzanie w ww. celu </w:t>
      </w:r>
      <w:r>
        <w:rPr>
          <w:sz w:val="18"/>
          <w:szCs w:val="18"/>
          <w:lang w:val="pl-PL"/>
        </w:rPr>
        <w:t xml:space="preserve">tego </w:t>
      </w:r>
      <w:r>
        <w:rPr>
          <w:sz w:val="18"/>
          <w:szCs w:val="18"/>
        </w:rPr>
        <w:t>numeru</w:t>
      </w:r>
      <w:r>
        <w:rPr>
          <w:sz w:val="18"/>
          <w:szCs w:val="18"/>
          <w:lang w:val="pl-PL"/>
        </w:rPr>
        <w:t>.</w:t>
      </w:r>
    </w:p>
    <w:p>
      <w:pPr>
        <w:pStyle w:val="TextBody"/>
        <w:autoSpaceDE w:val="false"/>
        <w:rPr>
          <w:sz w:val="18"/>
          <w:szCs w:val="18"/>
        </w:rPr>
      </w:pPr>
      <w:r>
        <w:rPr>
          <w:sz w:val="18"/>
          <w:szCs w:val="18"/>
        </w:rPr>
        <w:t>Przyjmuję do wiadomości, że znane mi są skutki składania fałszywych oświadczeń wynikające z art. 297 § 1 ustawy z dnia 6 czerwca 1997 r. Kodeks karny (j.t. Dz. U. z 2019 r. poz. 1950), cyt.: „Art. 297 § 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  <w:t>Miejscowość………………………………...                                                          Podpis rolnika: ..................................</w:t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: .............................................................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sz w:val="18"/>
          <w:szCs w:val="18"/>
        </w:rPr>
        <w:t>UWAGA:</w:t>
      </w:r>
      <w:r>
        <w:rPr>
          <w:bCs/>
          <w:sz w:val="18"/>
          <w:szCs w:val="18"/>
        </w:rPr>
        <w:t xml:space="preserve"> Powyższy wniosek przekazywany jest przez</w:t>
      </w:r>
      <w:r>
        <w:rPr>
          <w:bCs/>
          <w:sz w:val="18"/>
          <w:szCs w:val="18"/>
          <w:lang w:val="pl-PL"/>
        </w:rPr>
        <w:t xml:space="preserve"> przedstawicieli </w:t>
      </w:r>
      <w:r>
        <w:rPr>
          <w:bCs/>
          <w:sz w:val="18"/>
          <w:szCs w:val="18"/>
        </w:rPr>
        <w:t>urzędu gmin</w:t>
      </w:r>
      <w:r>
        <w:rPr>
          <w:bCs/>
          <w:sz w:val="18"/>
          <w:szCs w:val="18"/>
          <w:lang w:val="pl-PL"/>
        </w:rPr>
        <w:t xml:space="preserve">y (miasta), </w:t>
      </w:r>
      <w:r>
        <w:rPr>
          <w:bCs/>
          <w:sz w:val="18"/>
          <w:szCs w:val="18"/>
        </w:rPr>
        <w:t xml:space="preserve">do </w:t>
      </w:r>
      <w:r>
        <w:rPr>
          <w:bCs/>
          <w:sz w:val="18"/>
          <w:szCs w:val="18"/>
          <w:lang w:val="pl-PL"/>
        </w:rPr>
        <w:t xml:space="preserve">Wojewody Małopolskiego </w:t>
      </w:r>
      <w:r>
        <w:rPr>
          <w:bCs/>
          <w:sz w:val="18"/>
          <w:szCs w:val="18"/>
        </w:rPr>
        <w:t>po oszacowania szkód wraz z protokołami Komis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4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zwana dalej w niniejszym wniosku „Komisją”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należy podać nazwę urzędu,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 celu ułatwienia procedowania wniosku należy ten dokument złożyć w urzędzie gminy właściwym ze względu na położenie uszkodzonych upraw w terminie do 10 dni od dnia wystąpienia niekorzystnego zjawiska atmosferycznego lub stwierdzenia szkód w przypadku  suszy (potwierdzonej wartością KBW) lub ujemnych skutków przezimowania. W przypadku wystąpienia szkód w gospodarstwie położonym na terenie kilku gmin, stosowny wniosek należy złożyć do każdej z gmin na terenie, których wystąpiły szkody,</w:t>
      </w:r>
    </w:p>
  </w:footnote>
  <w:footnote w:id="5">
    <w:p>
      <w:pPr>
        <w:pStyle w:val="Footnote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łaściwe zaznaczyć.</w:t>
      </w:r>
    </w:p>
    <w:p>
      <w:pPr>
        <w:pStyle w:val="Footnote"/>
        <w:rPr>
          <w:sz w:val="18"/>
          <w:szCs w:val="18"/>
          <w:vertAlign w:val="superscript"/>
          <w:lang w:val="pl-PL"/>
        </w:rPr>
      </w:pPr>
      <w:r>
        <w:rPr>
          <w:sz w:val="18"/>
          <w:szCs w:val="18"/>
          <w:vertAlign w:val="superscript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pl-PL"/>
      </w:rPr>
    </w:pPr>
    <w:r>
      <w:rPr>
        <w:lang w:val="pl-PL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8:00Z</dcterms:created>
  <dc:creator>iwol</dc:creator>
  <dc:description/>
  <cp:keywords/>
  <dc:language>en-US</dc:language>
  <cp:lastModifiedBy>Paulina Dudek</cp:lastModifiedBy>
  <cp:lastPrinted>2020-06-05T08:26:00Z</cp:lastPrinted>
  <dcterms:modified xsi:type="dcterms:W3CDTF">2021-05-17T09:40:00Z</dcterms:modified>
  <cp:revision>19</cp:revision>
  <dc:subject/>
  <dc:title>Załącznik nr 1</dc:title>
</cp:coreProperties>
</file>